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Type 1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, PPPrint... yeeeez, enough Ps to make soup out of ! 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, yeah, that's better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ever been able to figure out why I have been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et useful printing program for the Amiga.  Sure, you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ext formatters, but they are way too complicated to quick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thing.  Almost all the other programs print by dumping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printing straight over paper perforation instead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(euh... including PPMor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 thought it was about time somebody wrote a utilit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file that would first of all divide the file up in pa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maybe even, if at all possibe, print the filenam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top of each page.  The program should get the page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because not everybody has the same type of paper and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be user definable (never understood why the ANSI tab is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ping 8 characters, I prefer a much smaller tabsize).  Since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anna write this, I decided to do it myself.  Probably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PPType also loads and prints files crunched with PowerPacker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will print a file (or files) to the printer or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files crunched with PowerPacker before printing them.  A h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t the top of each page.  The tabsize is set to 8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.  The filename in the header will not include the path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the '.pp' suffix of crunch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will check the current preferences for pagewidth and pag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that these are correct.  Also make sure all the 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set correctly (e.g. correct printer driver)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.device' and the 'parallel.device' or 'serial.device'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) are in DEVS:.  If you want to make use of the file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put the 'arp.library'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 o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'PPType ?'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Typ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[&lt;opts&gt;] [&lt;file|dir&gt;] [[&lt;opts&gt;] &lt;fil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&lt;opts&gt; = [-o&lt;out&gt;] [-c#] [-l#] [-t#] [-a|h|p|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PPType accepts multiple filenames on it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options between two filenames.  PPTyp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yet :-(, these will probably be suppor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AmigaDOS Residen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You CAN'T make PPType resident when it is crunched !!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n uncrunched command 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e filename, you will be presented with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a filerequester (if asl.library or arp.libra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PType with a directory instead of a file as an argume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 requester, but it will be position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'Run' PPType the output will go to a small window PP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This way the CLI is free to be used for other things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the output from PPType.  If you are using ConMan or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not be activated and will have no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(# mean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&lt;out&gt;   Use this to redirect the output to a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#       Use this to override the preferences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#       Use this to override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#       Set tabsize used to print. (default 8, max.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switches that can be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Switch header on/off, if on, the top two lines of each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a header and a blank line.  The header can ho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(without the path and the .pp) and the pag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header is switched off the top two lin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Switch page numbering in the hea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Switch filename in the hea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Switch the use of ANSI escape codes to print the header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.  A header in bold gives a nice effect, bu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is off when output is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Type -h te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file 'text.doc' but do not print a header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Type -o ram:file -l50 -a docs:test.doc -a -t3 ansitit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int to 'ram:file' instead of the printer, p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50 lines will be used.  The first document will have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without ansi escape codes, the second file WILL have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  The tabs will be set every 3 characters in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Type via the workbench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le click the PPType icon, press the shift key and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cons ending by double clicking the last text file icon (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the same order as they were selected),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 icon and enter a filename in the string gadget (or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you will be presented with, or if you are using Workbench 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op an icon on top of the PPTyp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preferences you can set with the aid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  PPType will look for five tooltypes, they should equa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all set to ON by default (except TABSIZE, which should e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These tooltypes should be set in the PPType icon, NOT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!  (Use 'Info' from the Workbench menu, or 'Information' from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f you are using Workbench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EADER   Equivalent to the '-h' option above. (e.g. use 'HEADER=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GES                      '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AME                       '-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SI                      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ABSIZE  Use this to change the tabsize. (e.g. use 'TABSIZE=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Typ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PPType makes the pages too long or too short check the P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ferences.  Also set the margins as wide as possible (e.g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1 and Right Margin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tip: put something like this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lias PPType Run PPType -t3 [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PPType will always be run as a background task and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3.  This is the best way to use PPType as a semi-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reason I didn't make PPType detach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 is that it then could no longer be made resid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it was more useful if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ildcards yet, sorry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Type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Type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Type 1.1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